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5758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Przewodnicząca  Rady  Miejskiej  w  Czeladzi</w:t>
      </w:r>
    </w:p>
    <w:p>
      <w:pPr>
        <w:pStyle w:val="Heading"/>
        <w:spacing w:lineRule="auto" w:line="360"/>
        <w:ind w:left="18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l. Katowicka 45;  41-250 Czeladz  </w:t>
      </w:r>
    </w:p>
    <w:p>
      <w:pPr>
        <w:pStyle w:val="Heading"/>
        <w:spacing w:lineRule="auto" w:line="360"/>
        <w:ind w:left="1800" w:hanging="0"/>
        <w:rPr/>
      </w:pPr>
      <w:r>
        <w:rPr>
          <w:rFonts w:cs="Arial"/>
          <w:sz w:val="18"/>
          <w:szCs w:val="18"/>
          <w:lang w:val="en-US"/>
        </w:rPr>
        <w:t xml:space="preserve">tel. (032) 76- 37-933;  Fax:032/76-33-694, </w:t>
      </w:r>
    </w:p>
    <w:p>
      <w:pPr>
        <w:pStyle w:val="Heading"/>
        <w:spacing w:lineRule="auto" w:line="360"/>
        <w:ind w:left="180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</w:rPr>
          <w:t>przewodniczacyrm@um.czeladz.pl</w:t>
        </w:r>
      </w:hyperlink>
    </w:p>
    <w:p>
      <w:pPr>
        <w:pStyle w:val="Heading"/>
        <w:spacing w:lineRule="auto" w:line="360"/>
        <w:ind w:left="1800" w:hanging="0"/>
        <w:rPr/>
      </w:pPr>
      <w:r>
        <w:rPr>
          <w:rFonts w:cs="Arial"/>
          <w:color w:val="0000FF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360"/>
        <w:ind w:firstLine="540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360"/>
        <w:ind w:firstLine="5400"/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pt;margin-top:3.35pt;width:11.95pt;height:666.9pt;mso-wrap-style:none;v-text-anchor:middle" type="_x0000_t136">
            <v:path textpathok="t"/>
            <v:textpath on="t" fitshape="t" string="|" style="font-family:&quot;Times New Roman&quot;;font-size:96pt"/>
            <v:fill o:detectmouseclick="t" type="solid" color2="#cc9900" opacity="0.65"/>
            <v:stroke color="#99ccff" weight="9360" joinstyle="miter" endcap="flat"/>
            <v:shadow on="t" obscured="f" color="#c7dfd3"/>
            <w10:wrap type="none"/>
          </v:shape>
        </w:pict>
      </w:r>
      <w:r>
        <w:rPr>
          <w:rFonts w:cs="Arial" w:ascii="Arial" w:hAnsi="Arial"/>
          <w:sz w:val="20"/>
          <w:szCs w:val="20"/>
        </w:rPr>
        <w:t xml:space="preserve">Czeladź, dnia 19 grudnia 2014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prawka  Nr 1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ZĄDKU OBRAD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</w:rPr>
        <w:t>IV  SESJI RADY MIEJSKIEJ  W CZELADZI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łanej w trybie art. 20 ust. 1 ustawy o samorządzie gminnym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dzień 29 grudnia   2014 r. na godzinę 17: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utopoprawka  porządku  wprowadzona  zgodnie z  przepisem Art. 20 ust. 5 uosg.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2"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Otrzymane 19 grudnia  projekty, wprowadza się  do porządku  jako punkt  </w:t>
      </w:r>
      <w:r>
        <w:rPr>
          <w:rFonts w:cs="Arial" w:ascii="Arial" w:hAnsi="Arial"/>
          <w:b/>
          <w:color w:val="FF0000"/>
          <w:u w:val="single"/>
        </w:rPr>
        <w:t>3 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. </w:t>
      </w:r>
    </w:p>
    <w:tbl>
      <w:tblPr>
        <w:tblW w:w="9443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8780"/>
      </w:tblGrid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 A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Rozpatrzenie projektów  uchwał: 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3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/>
                <w:sz w:val="20"/>
                <w:szCs w:val="20"/>
              </w:rPr>
              <w:t>sprzedaży</w:t>
            </w:r>
            <w:r>
              <w:rPr>
                <w:rFonts w:cs="Arial" w:ascii="Arial" w:hAnsi="Arial"/>
                <w:sz w:val="20"/>
                <w:szCs w:val="20"/>
              </w:rPr>
              <w:t xml:space="preserve"> nieruchomości gruntowej oznaczonej numerem działki 43/7 arkusz mapy 62 o powierzchni 8076 m2 położonej przy ul. Letniej w Czeladzi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wienia służeb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gruntowej prawa przechodu i przejazdu na nieruchomości oznaczonej nr dz. 89 arkusz mapy 23, nr dz. 138 arkusz mapy 25, nr dz. 7/3, nr dz. 8/3, nr dz. 73/1, nr dz. 9/1 arkusz mapy 26, nr dz. 9/2, nr dz. 2/10, nr dz. 2/13 arkusz mapy 52, będącej własnością Gminy Czeladź, stanowiącej drogę wewnętrzną ul. Gdańską</w:t>
            </w:r>
          </w:p>
        </w:tc>
      </w:tr>
      <w:tr>
        <w:trPr>
          <w:trHeight w:val="7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A.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22/7, arkusz mapy nr 41, o powierzchni 15,8m2, położonej przy ul. 21 Listopada w Czeladzi, na podstawie kolejnej umowy zawieranej po umowie zawartej na czas oznaczony do 3 lat, której przedmiotem jest ta sama nieruchomość.</w:t>
            </w:r>
          </w:p>
        </w:tc>
      </w:tr>
      <w:tr>
        <w:trPr>
          <w:trHeight w:val="7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A.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22/7, arkusz mapy nr 41, o powierzchni 15,4m2, położonej przy ul. 21 Listopada w Czeladzi, na podstawie kolejnej umowy zawieranej po umowie zawartej na czas oznaczony do 3 lat, której przedmiotem jest ta sama nieruchomość.</w:t>
            </w:r>
          </w:p>
        </w:tc>
      </w:tr>
      <w:tr>
        <w:trPr>
          <w:trHeight w:val="7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A.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22/7, arkusz mapy nr 41, o powierzchni 15,9m2, położonej przy ul. 21 Listopada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A.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22/7, arkusz mapy nr 41, o powierzchni 19,6m2, położonej przy ul. 21 Listopada w Czeladzi, na podstawie kolejnej umowy zawieranej po umowie zawartej na czas oznaczony do 3 lat, której przedmiotem jest ta sama nieruchomość</w:t>
            </w:r>
          </w:p>
        </w:tc>
      </w:tr>
      <w:tr>
        <w:trPr>
          <w:trHeight w:val="6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A.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22/7, arkusz mapy nr 41, o powierzchni 24,4m2, położonej przy ul. 21 Listopada w Czeladzi, na podstawie kolejnej umowy zawieranej po umowie zawartej na czas oznaczony do 3 lat, której przedmiotem jest ta sama nieruchomość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A.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22/7, arkusz mapy nr 41, o powierzchni 28m2, położonej przy ul. 21 Listopada w Czeladzi, na podstawie kolejnej umowy zawieranej po umowie zawartej na czas oznaczony do 3 lat, której przedmiotem jest ta sama nieruchomoś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działki nr 42/2, nr 42/3 i nr 42/4, arkusz mapy nr 62, położonej przy ul. Wiosennej w Czeladzi, o łącznej powierzchni 835m2, na podstawie kolejnej umowy zawieranej po umowie zawartej na czas oznaczony do 3 lat, której przedmiotem jest ta sama nieruchomość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03/3, arkusz mapy nr 55, o powierzchni 202m2, położonej przy ul. Piaskowej w Czeladzi, na podstawie kolejnej umowy zawieranej po umowie zawartej na czas oznaczony do 3 lat, której przedmiotem jest ta sama nieruchomość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03/3, arkusz mapy nr 55, o powierzchni 199m2, położonej przy ul. Piaskow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74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32/14, arkusz mapy nr 41, o powierzchni 71m2, położonej przy ul. Powstańców Śląskich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32/14, arkusz mapy nr 41, o powierzchni 196m2, położonej przy ul. Powstańców Śląskich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32/14, arkusz mapy nr 41, o powierzchni 138m2, położonej przy ul. Powstańców Śląskich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115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96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53m2, położonej przy ul. Nowopogońskiej w Czeladzi, na podstawie kolejnej umowy zawieranej po umowie zawartej na czas oznaczony do 3 lat, której przedmiotem jest ta sama nieruchomość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ie wyrażenia zgody na oddanie w dzierżawę, dotychczasowemu dzierżawcy, nieruchomości stanowiącej część działki nr 163/268, arkusz mapy nr 24, o powierzchni 99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1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 nieruchomości stanowiącej działke nr 163/236 połóżoną przy ul. Słowiańskiej w czeladzi oraz części działki nr 163/268 połżonej przy ul. Nowopogońskiej w Czeladzi , arkusz mapy nr 24, o łącznej powierzchni 183 m 2, na podstawie kolejnej umowy zawieranej po umowie zawartej na czas oznaczony do 3 lat, której przedmiotem jest ta sama nieruchomość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176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117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69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115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67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193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54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63/268, arkusz mapy nr 24, o powierzchni 106m2, położonej przy ul. Nowopogońs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32/14, arkusz mapy nr 41, o powierzchni 243m2, położonej przy ul. Powstańców Śląskich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2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30/3, arkusz mapy nr 41, o powierzchni 187,5m2, położonej przy ul. 21 Listopada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3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30/3, arkusz mapy nr 41, o powierzchni 18m2, położonej przy ul. 21 Listopada w Czeladzi, na podstawie kolejnej umowy zawieranej po umowie zawartej na czas oznaczony do 3 lat, której przedmiotem jest ta sama nieruchomość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 3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0, arkusz mapy nr 10, położonej przy ul. Będzińskiej w Czeladzi, na posadowienie nośnika reklamowego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3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73/3, arkusz mapy nr 6, o powierzchni 35m2, położonej przy ul. Armii Krajow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3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działki nr 11/4, nr 12/4 i nr 75/7, arkusz mapy nr 53, położonej przy ul. Wiejskiej w Czeladzi, o łącznej powierzchni 316m2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3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działkę nr 6, arkusz mapy nr 28, położonej przy ul. Nowopogońskiej w Czeladzi, o powierzchni 545m2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3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108, arkusz mapy nr 7, o powierzchni 21m2, położonej przy ul. Grodzieckiej w Czeladzi, na podstawie kolejnej umowy zawieranej po umowie zawartej na czas oznaczony do 3 lat, której przedmiotem jest ta sama nieruchomość.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.3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jekt Nr  3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rażenia zgody na oddanie w dzierżawę, dotychczasowemu dzierżawcy, nieruchomości stanowiącej część działki nr 2/121, arkusz mapy nr 11, o powierzchni 15m2, położonej przy ul. Grodzieckiej w Czeladzi, na podstawie kolejnej umowy zawieranej po umowie zawartej na czas oznaczony do 3 lat, której przedmiotem jest ta sama nieruchomość.</w:t>
            </w:r>
          </w:p>
        </w:tc>
      </w:tr>
    </w:tbl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gr Jolanta Moćko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 xml:space="preserve">str.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4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4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3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osg Art. 20 ust. 5. </w:t>
      </w:r>
      <w:r>
        <w:rPr>
          <w:rFonts w:cs="Arial" w:ascii="Arial" w:hAnsi="Arial"/>
          <w:color w:val="FF0000"/>
          <w:sz w:val="20"/>
          <w:szCs w:val="20"/>
        </w:rPr>
        <w:t>Na wniosek wójta</w:t>
      </w:r>
      <w:r>
        <w:rPr>
          <w:rFonts w:cs="Arial" w:ascii="Arial" w:hAnsi="Arial"/>
          <w:sz w:val="20"/>
          <w:szCs w:val="20"/>
        </w:rPr>
        <w:t xml:space="preserve"> przewodniczący rady gminy jest </w:t>
      </w:r>
      <w:r>
        <w:rPr>
          <w:rFonts w:cs="Arial" w:ascii="Arial" w:hAnsi="Arial"/>
          <w:color w:val="FF0000"/>
          <w:sz w:val="20"/>
          <w:szCs w:val="20"/>
        </w:rPr>
        <w:t xml:space="preserve">obowiązany </w:t>
      </w:r>
      <w:r>
        <w:rPr>
          <w:rFonts w:cs="Arial" w:ascii="Arial" w:hAnsi="Arial"/>
          <w:color w:val="FF0000"/>
          <w:sz w:val="20"/>
          <w:szCs w:val="20"/>
          <w:u w:val="single"/>
        </w:rPr>
        <w:t>wprowadzić do porządku</w:t>
      </w:r>
      <w:r>
        <w:rPr>
          <w:rFonts w:cs="Arial" w:ascii="Arial" w:hAnsi="Arial"/>
          <w:color w:val="FF0000"/>
          <w:sz w:val="20"/>
          <w:szCs w:val="20"/>
        </w:rPr>
        <w:t xml:space="preserve"> obrad najbliższej sesji rady gminy projekt uchwał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jeżeli wpłynął on do rady gminy co najmniej 7 dni przed dniem rozpoczęcia sesji ra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>SE-RM. 0002.18.2014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0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  <w:sz w:val="20"/>
    </w:rPr>
  </w:style>
  <w:style w:type="character" w:styleId="WW8Num25z0">
    <w:name w:val="WW8Num25z0"/>
    <w:qFormat/>
    <w:rPr>
      <w:b/>
      <w:color w:val="0000FF"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4LTGliederung1">
    <w:name w:val="Tytu?4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wodniczacyrm@um.czela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4:00Z</dcterms:created>
  <dc:creator>kgierat</dc:creator>
  <dc:description/>
  <cp:keywords/>
  <dc:language>en-US</dc:language>
  <cp:lastModifiedBy>kgierat</cp:lastModifiedBy>
  <cp:lastPrinted>2014-12-22T09:58:00Z</cp:lastPrinted>
  <dcterms:modified xsi:type="dcterms:W3CDTF">2014-12-22T09:00:00Z</dcterms:modified>
  <cp:revision>21</cp:revision>
  <dc:subject/>
  <dc:title>Czeladź dnia ……………………</dc:title>
</cp:coreProperties>
</file>